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corso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24"/>
        <w:gridCol w:w="2007"/>
        <w:gridCol w:w="2415"/>
        <w:gridCol w:w="1077"/>
        <w:gridCol w:w="1315"/>
      </w:tblGrid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ocalità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ota (mt.)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tanza (mt.)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alit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esa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ntescheno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10 mt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lemiol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81 mt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3 mt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'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'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mi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57 mt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50 mt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'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'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pe Vaccarecci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9 mt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27 mt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'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'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le del Pianino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20 mt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80 mt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5'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'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ncucco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96 mt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03 mt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'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i: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33 mt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h 40'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h 20'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uiPriority w:val="9"/>
    <w:qFormat/>
    <w:rsid w:val="00d5664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d56644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d566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3:00Z</dcterms:created>
  <dc:creator>Gabriele</dc:creator>
  <dc:description/>
  <dc:language>en-US</dc:language>
  <cp:lastModifiedBy>Gabriele</cp:lastModifiedBy>
  <dcterms:modified xsi:type="dcterms:W3CDTF">2017-04-10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