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corso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45"/>
        <w:gridCol w:w="2004"/>
        <w:gridCol w:w="2411"/>
        <w:gridCol w:w="1365"/>
        <w:gridCol w:w="1313"/>
      </w:tblGrid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ocalit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ota (mt.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tanza (mt.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alit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esa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lladossola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3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esti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0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51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25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ppiana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45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70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ganella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8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75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5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 Pietro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9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00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20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ronapiana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2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62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25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ronalago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00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86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mpliccioni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60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62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5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5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pe Lombardo</w:t>
              <w:br/>
              <w:t>Inferior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36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89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35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20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ngino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55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65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30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10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so di Saas</w:t>
              <w:br/>
              <w:t>(Antronapass)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39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30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35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10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i: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681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 h 50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h 25'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uiPriority w:val="9"/>
    <w:qFormat/>
    <w:rsid w:val="004a69c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4a69c2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4a69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0:00Z</dcterms:created>
  <dc:creator>Gabriele</dc:creator>
  <dc:description/>
  <dc:language>en-US</dc:language>
  <cp:lastModifiedBy>Gabriele</cp:lastModifiedBy>
  <dcterms:modified xsi:type="dcterms:W3CDTF">2017-04-10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