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ind w:left="-354" w:hanging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75055" cy="139065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l./fax 0324576002</w:t>
            </w:r>
          </w:p>
          <w:p>
            <w:pPr>
              <w:pStyle w:val="Normal"/>
              <w:jc w:val="center"/>
              <w:rPr>
                <w:lang w:val="pt-BR"/>
              </w:rPr>
            </w:pPr>
            <w:hyperlink r:id="rId3">
              <w:r>
                <w:rPr>
                  <w:rStyle w:val="InternetLink"/>
                  <w:lang w:val="pt-BR"/>
                </w:rPr>
                <w:t>www.comune.montescheno.vb.it</w:t>
              </w:r>
            </w:hyperlink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municipio@comune.montescheno.vb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ISCRIZIONE  AL SERVIZIO SCUOLABUS ANNO SCOLASTICO 2025/2026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Da consegnare presso gli Uffici Comunali o spedire tramite mail a: </w:t>
      </w:r>
      <w:hyperlink r:id="rId4">
        <w:r>
          <w:rPr>
            <w:rStyle w:val="InternetLink"/>
          </w:rPr>
          <w:t>municipio@comune.montescheno.vb.it</w:t>
        </w:r>
      </w:hyperlink>
      <w:r>
        <w:rPr>
          <w:rStyle w:val="Emphasis"/>
        </w:rPr>
        <w:t xml:space="preserve">  entro il 6 settembre 2025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Il /la Sottoscritto/a (genitore o chi ne fa le veci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Nato/a il                                                        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Residente a:                                                Via/Piaz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Telefono:                                                    Mail: 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Chiede l’iscrizione al servizio di trasporto scolastico per l’alunno/a: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Cognome e No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Nato/a il                                                       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Residente a:                                                 Via/Piazz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Scuola Frequentata:                                                                   Class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Percors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Andata:    da:                                                         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Ritorno:   da:                                                         a: 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sz w:val="22"/>
          <w:szCs w:val="22"/>
        </w:rPr>
        <w:t>Consapevole delle responsabilità penali assunte ai sensi dell’Art.76 del D.P.R. n.445 del 28/12/2000, per falsità in atti e dichiarazioni mendaci,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Di aver valutato lo specifico contesto, l’età ed il grado di maturità dell’alunno/a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autorizzare l’alunno/a ad usufruire del servizio di trasporto scolastico in modo autonomo</w:t>
      </w:r>
    </w:p>
    <w:p>
      <w:pPr>
        <w:pStyle w:val="Normal"/>
        <w:numPr>
          <w:ilvl w:val="0"/>
          <w:numId w:val="1"/>
        </w:numPr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Di esonerare il Comune di Montescheno e l’appaltatore del servizio da ogni responsabilità connessa all’adempimento dell’obbligo di vigilanza nella salita, nella discesa dal mezzo e nel tempo di attesa alle fermate utilizzate, così come previsto dall’art.19 bis del D.L. 148/2017 convertito in legge n.172 del 04-12-2017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accettare l’eventuale emanazione di provvedimenti per il recupero coattivo delle somme in caso di mancato pagamento di quanto previsto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sz w:val="22"/>
          <w:szCs w:val="22"/>
        </w:rPr>
        <w:t>Di comunicare immediatamente agli uffici Comunali eventuali variazioni a quanto dichiarato nella presente domanda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Luogo e data:                                                                          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Emphasis"/>
          <w:sz w:val="22"/>
          <w:szCs w:val="22"/>
        </w:rPr>
        <w:t>Firma del Dichiarante</w:t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heno.vb.it/" TargetMode="External"/><Relationship Id="rId4" Type="http://schemas.openxmlformats.org/officeDocument/2006/relationships/hyperlink" Target="mailto:municipio@comune.montescheno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comune di montescheno</dc:creator>
  <dc:description/>
  <cp:keywords/>
  <dc:language>en-US</dc:language>
  <cp:lastModifiedBy>DEMOGRAFICI</cp:lastModifiedBy>
  <cp:lastPrinted>2025-08-19T16:45:00Z</cp:lastPrinted>
  <dcterms:modified xsi:type="dcterms:W3CDTF">2025-08-19T14:46:00Z</dcterms:modified>
  <cp:revision>14</cp:revision>
  <dc:subject/>
  <dc:title> </dc:title>
</cp:coreProperties>
</file>