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di estratto per copia integrale di atto di stato civile ai sensi dell’art. 107 del </w:t>
        <w:tab/>
        <w:tab/>
        <w:t xml:space="preserve">         D.P.R. 3 novembre 2000 n. 3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l’Ufficiale dello Stato Civi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______________ il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 Vi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ai sensi dell’art. 107 del D.P.R. 3 novembre 2000 n. 396 (Regolamento dello Stato Civ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Il rilascio del seguente estratto per copia integrale relativo al seguente at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o di matrimonio contratto con _________________________________________________ in da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o di nascita del/la sottoscritto/a richi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o di morte del precedente coniuge ______________________________________________ in da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documento mi occorre per il seguente u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o inoltre che lo stesso venga consegn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deve essere accompagnata da copia fotostatica del documento di identità dell’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(luogo e data)  </w:t>
      </w:r>
    </w:p>
    <w:sectPr>
      <w:type w:val="nextPage"/>
      <w:pgSz w:w="11906" w:h="16838"/>
      <w:pgMar w:left="8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3:00Z</dcterms:created>
  <dc:creator>Locale</dc:creator>
  <dc:description/>
  <cp:keywords/>
  <dc:language>en-US</dc:language>
  <cp:lastModifiedBy>DEMOGRAFICI</cp:lastModifiedBy>
  <cp:lastPrinted>2009-09-07T17:49:00Z</cp:lastPrinted>
  <dcterms:modified xsi:type="dcterms:W3CDTF">2024-10-08T14:19:00Z</dcterms:modified>
  <cp:revision>4</cp:revision>
  <dc:subject/>
  <dc:title>OGGETTO: Richiesta di estratto per copia integrale di atto di stato civile ai sensi dell’art</dc:title>
</cp:coreProperties>
</file>