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>RAPPRESENTAZIONE GRAFICA DEI COLLEGAMENTI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>COMUNE - SOCIETA' PARTECIPATE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 xml:space="preserve">COMUNE DI MONTESCHENO 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3pt" filled="f" o:ole="">
            <v:imagedata r:id="rId3" o:title=""/>
          </v:shape>
          <o:OLEObject Type="Embed" ProgID="" ShapeID="ole_rId2" DrawAspect="Content" ObjectID="_1647449335" r:id="rId2"/>
        </w:objec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3pt" filled="f" o:ole="">
            <v:imagedata r:id="rId5" o:title=""/>
          </v:shape>
          <o:OLEObject Type="Embed" ProgID="" ShapeID="ole_rId4" DrawAspect="Content" ObjectID="_799959157" r:id="rId4"/>
        </w:objec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2:00Z</dcterms:created>
  <dc:creator>Hp</dc:creator>
  <dc:description/>
  <cp:keywords/>
  <dc:language>en-US</dc:language>
  <cp:lastModifiedBy>Hp</cp:lastModifiedBy>
  <dcterms:modified xsi:type="dcterms:W3CDTF">2015-01-30T10:24:00Z</dcterms:modified>
  <cp:revision>4</cp:revision>
  <dc:subject/>
  <dc:title>RAPPRESENTAZIONE GRAFICA DEI COLLEGAMENTI</dc:title>
</cp:coreProperties>
</file>