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79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40"/>
              </w:rPr>
            </w:r>
            <w:r>
              <w:rPr>
                <w:sz w:val="40"/>
                <w:b/>
                <w:bCs/>
              </w:rPr>
              <w:fldChar w:fldCharType="separate"/>
            </w:r>
            <w:r>
              <w:rPr>
                <w:b/>
                <w:bCs/>
                <w:sz w:val="40"/>
              </w:rPr>
              <w:t>Comune di Montescheno</w:t>
            </w:r>
            <w:r/>
            <w:r>
              <w:rPr>
                <w:sz w:val="40"/>
                <w:b/>
                <w:bCs/>
              </w:rPr>
              <w:fldChar w:fldCharType="end"/>
            </w:r>
            <w:r>
              <w:rPr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rovincia del verbano cusio osso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ERBALE DI DELIBERAZION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b/>
          <w:bCs/>
        </w:rPr>
        <w:instrText xml:space="preserve"> FORMTEXT </w:instrText>
      </w:r>
      <w:r>
        <w:rPr>
          <w:b/>
          <w:bCs/>
          <w:sz w:val="36"/>
        </w:rPr>
      </w:r>
      <w:r>
        <w:rPr>
          <w:sz w:val="36"/>
          <w:b/>
          <w:bCs/>
        </w:rPr>
        <w:fldChar w:fldCharType="separate"/>
      </w:r>
      <w:r>
        <w:rPr>
          <w:b/>
          <w:bCs/>
          <w:sz w:val="36"/>
        </w:rPr>
        <w:t>33</w:t>
      </w:r>
      <w:r/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ADOZIONE SCHEMA DI PROGRAMMA TRIENNALE OPERE PUBBLICHE (2013-2014-2015) ED ELENCO ANNUALE LAVORI PUBBLICI.-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   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   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do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entitr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ottobr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ent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zer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ella solit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06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RICCHI DARIO - Sindaco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AROVO ADRIANO - Vice Sindaco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MINACCI GERMANO - Assessore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e Presenti: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e Assenti: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 l’intervento e l’opera del Segretario Comunale 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ccomando Dott.ssa Simona</w:t>
      </w:r>
      <w:r>
        <w:rPr/>
      </w:r>
      <w:r>
        <w:rPr/>
        <w:fldChar w:fldCharType="end"/>
      </w:r>
      <w:r>
        <w:rPr/>
        <w:t xml:space="preserve"> il quale provvede alla redazione del presente verb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ssendo legale il numero degli intervenuti il Sig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ICCHI DARIO</w:t>
      </w:r>
      <w:r>
        <w:rPr/>
      </w:r>
      <w:r>
        <w:rPr/>
        <w:fldChar w:fldCharType="end"/>
      </w:r>
      <w:r>
        <w:rPr/>
        <w:t xml:space="preserve"> assume la presidenza e dichiara aperta la seduta per la trattazione dell’oggetto sopra indicato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tab/>
      </w:r>
      <w:r>
        <w:rPr>
          <w:rFonts w:cs="Times New Roman" w:ascii="Times New Roman" w:hAnsi="Times New Roman"/>
        </w:rPr>
        <w:t>Richiamato il D.M. Lavori Pubblici n. 5374/21/65 del 21.06.2000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chiamato altresì il D.M. delle Infrastrutture e dei Trasporti del 22.06.2004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chiamato infine l’art. 128 del D.Lgs. 163/06  rubricato “Programmazione dei lavori pubblici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Visto, in particolare, lo schema di programmazione triennale (2013/2014/2015) ed elenco annuale (2013) delle opere pubbliche riportato nelle allegate schede, predisposto e ritenutolo meritevole di approva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Visto il parere favorevole espresso dal Responsabile del Servizio interessato ai sensi dell'art. 49 comma 1 del D.Lgs. 267/2000 sotto il profilo della regolarità tecnic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n votazione unanimemente espressa nei modi di legge dagli aventi diri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.</w:t>
        <w:tab/>
        <w:t>Di adottare lo schema di programma triennale (periodo 2013/2014/2015) e dell’elenco annuale (2013) dei lavori pubblici, così come predisposto e risultante dalle schede che si allegano alla presente per farne parte integrante e sostanzi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" w:leader="none"/>
          <w:tab w:val="left" w:pos="1011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 dare atto che i predetti schemi saranno pubblicati all’Albo Pretorio per almeno 60 giorni consecutivi, ai fini della loro pubblicità e della trasparenza amministr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" w:leader="none"/>
          <w:tab w:val="left" w:pos="1011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" w:leader="none"/>
          <w:tab w:val="left" w:pos="101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i dare atto che l’approvazione dei medesimi documenti sarà proposta al Consiglio Comunale unitamente al bilancio di previsione, di cui costituiscono parte integran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both"/>
        <w:rPr/>
      </w:pPr>
      <w:r>
        <w:rPr/>
        <w:t>Letto, confermato e sottoscritt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Sindac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F.to : 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RICCHI DARI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F.to : 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ccomando Dott.ssa Simon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TIFICATO DI PUBBLICAZI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a presente deliberazione è stata pubblicata  all’Albo Pretorio del Comune per 15 giorni consecutivi con decorrenza dal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22/11/2012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al </w:t>
            </w:r>
            <w:r>
              <w:fldChar w:fldCharType="begin">
                <w:ffData>
                  <w:name w:val="Delibere_Fine_P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07/12/2012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, come prescritto dall’art.124, 1° comma, del D.Lgs. 18 agosto 2000, n. 267.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Ente_Città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ontescheno</w:t>
            </w:r>
            <w:r>
              <w:rPr/>
            </w:r>
            <w:r>
              <w:rPr/>
              <w:fldChar w:fldCharType="end"/>
            </w:r>
            <w:r>
              <w:rPr/>
              <w:t xml:space="preserve">, lì  </w:t>
            </w:r>
            <w:r>
              <w:rPr>
                <w:szCs w:val="22"/>
              </w:rPr>
              <w:t>22-11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F.to: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ccomando Dott.ssa Simon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l sottoscritto Segretario comunale esprime PARERE FAVOREVOLE sulla presente deliberazione, sotto il profilo della regolarità tecnica, ai sensi dell’art.49 c.1 del D.lgs. 267/2000.</w:t>
      </w:r>
    </w:p>
    <w:p>
      <w:pPr>
        <w:pStyle w:val="Normal"/>
        <w:rPr>
          <w:szCs w:val="22"/>
        </w:rPr>
      </w:pPr>
      <w:r>
        <w:rPr>
          <w:szCs w:val="22"/>
        </w:rPr>
        <w:t>IL RESPONSABILE DEL SERVIZIO</w:t>
      </w:r>
    </w:p>
    <w:p>
      <w:pPr>
        <w:pStyle w:val="Normal"/>
        <w:rPr>
          <w:szCs w:val="22"/>
        </w:rPr>
      </w:pPr>
      <w:r>
        <w:rPr>
          <w:rFonts w:eastAsia="Arial"/>
          <w:vanish/>
          <w:sz w:val="24"/>
        </w:rPr>
        <w:t xml:space="preserve"> </w:t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F.to : 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Cs w:val="22"/>
        </w:rPr>
        <w:t xml:space="preserve"> Accomando Dott.ssa Simona</w:t>
      </w:r>
    </w:p>
    <w:p>
      <w:pPr>
        <w:pStyle w:val="Normal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Il sottoscritto Responsabile del servizio finanziario  esprime PARERE FAVOREVOLE sulla presente deliberazione, sotto il profilo della regolarità contabile, ai sensi dell’art.49 c.1 del D.lgs. 267/2000</w:t>
      </w:r>
    </w:p>
    <w:p>
      <w:pPr>
        <w:pStyle w:val="Normal"/>
        <w:rPr>
          <w:sz w:val="28"/>
          <w:szCs w:val="28"/>
        </w:rPr>
      </w:pPr>
      <w:r>
        <w:rPr>
          <w:szCs w:val="22"/>
        </w:rPr>
        <w:t>IL RESPONSABILE DEL SERVIZIO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Cs w:val="22"/>
        </w:rPr>
      </w:pP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F.to : 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Cs w:val="22"/>
        </w:rPr>
        <w:t xml:space="preserve">  Bianchetti Vittorio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rial"/>
          <w:vanish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01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ZIONE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ENUTA ESECUTIVA IN DATA 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rché dichiarata immediatamente eseguibile (art. 134, 4° comma, D.Lgs 18 agosto 2000, n. 267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r la scadenza dei 10 giorni della pubblicazione (art.134, 3° comma, D.Lgs. 18 agosto 2000, n.267)</w:t>
            </w:r>
          </w:p>
        </w:tc>
      </w:tr>
      <w:tr>
        <w:trPr>
          <w:trHeight w:val="8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Accomando Dott.ssa Simona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TestoNascosto_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E' copia conforme all'originale, in carta semplice, per uso amministrativo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Arial"/>
                <w:vanish/>
                <w:szCs w:val="22"/>
              </w:rPr>
            </w:pPr>
            <w:r>
              <w:rPr>
                <w:rFonts w:eastAsia="Arial"/>
                <w:vanish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TestoNascosto_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lì, ________________________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l Segretario Comunale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vanish/>
                <w:szCs w:val="22"/>
              </w:rPr>
            </w:pPr>
            <w:r>
              <w:rPr>
                <w:vanish/>
                <w:szCs w:val="22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5:00Z</dcterms:created>
  <dc:creator>Hp</dc:creator>
  <dc:description/>
  <cp:keywords/>
  <dc:language>en-US</dc:language>
  <cp:lastModifiedBy>Hp</cp:lastModifiedBy>
  <cp:lastPrinted>2012-11-21T14:56:00Z</cp:lastPrinted>
  <dcterms:modified xsi:type="dcterms:W3CDTF">2013-09-20T08:55:00Z</dcterms:modified>
  <cp:revision>2</cp:revision>
  <dc:subject/>
  <dc:title> </dc:title>
</cp:coreProperties>
</file>