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Dichiarazione Sostitutiva Dell’Atto di Notoriet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( art. 47 T.U. n. 445/2000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__________________________________ nato a _____________________________</w:t>
      </w:r>
    </w:p>
    <w:p>
      <w:pPr>
        <w:pStyle w:val="Normal"/>
        <w:jc w:val="both"/>
        <w:rPr/>
      </w:pPr>
      <w:r>
        <w:rPr/>
        <w:t>il ______________________ residente in ______________________________________________</w:t>
      </w:r>
    </w:p>
    <w:p>
      <w:pPr>
        <w:pStyle w:val="Normal"/>
        <w:jc w:val="both"/>
        <w:rPr/>
      </w:pPr>
      <w:r>
        <w:rPr/>
        <w:t>reso edotto delle sanzioni penali previste dall’art. 76 del T.U. n. 445/2000, nel caso di mendaci dichiarazioni, falsità negli atti, uso o esibizione di atti falsi o contenenti dati non più rispondenti, sotto la mia personale responsabilità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DICHIARO</w:t>
      </w:r>
    </w:p>
    <w:p>
      <w:pPr>
        <w:pStyle w:val="Normal"/>
        <w:jc w:val="both"/>
        <w:rPr/>
      </w:pPr>
      <w:r>
        <w:rPr/>
        <w:t>(1) che eredi legittimi del defunto____________________ nato a __________________________</w:t>
      </w:r>
    </w:p>
    <w:p>
      <w:pPr>
        <w:pStyle w:val="Normal"/>
        <w:jc w:val="both"/>
        <w:rPr/>
      </w:pPr>
      <w:r>
        <w:rPr/>
        <w:t xml:space="preserve">il_________________deceduto a ___________________________ il ____________ residente in vita a_____________________________via________________________________ senza lasciare testamento sono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che non esistono altri eredi all’infuori dei nominati nel presente atto aventi diritto a                  compartecipazione; </w:t>
      </w:r>
    </w:p>
    <w:p>
      <w:pPr>
        <w:pStyle w:val="Normal"/>
        <w:jc w:val="both"/>
        <w:rPr/>
      </w:pPr>
      <w:r>
        <w:rPr/>
        <w:t>(3) che contro i coniugi _________________________________________ non è stata pronunciata sentenza di separazione legale passata in giudicato né è intervenuto alcun atto di separazione personale, né divorzio, anzi abbiamo sempre convissuto sotto lo stesso tetto coniugale sino alla morte del dante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tto, confermato e sottoscritto</w:t>
      </w:r>
    </w:p>
    <w:p>
      <w:pPr>
        <w:pStyle w:val="Normal"/>
        <w:spacing w:lineRule="auto" w:line="360"/>
        <w:jc w:val="both"/>
        <w:rPr/>
      </w:pPr>
      <w:r>
        <w:rPr/>
        <w:t>Montescheno, Lì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I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. eredi </w:t>
        <w:tab/>
        <w:tab/>
      </w:r>
    </w:p>
    <w:p>
      <w:pPr>
        <w:pStyle w:val="Normal"/>
        <w:jc w:val="both"/>
        <w:rPr/>
      </w:pPr>
      <w:r>
        <w:rPr/>
        <w:t>N.B.: - La presente dichiarazione viene inoltrata a norma dell’art. 38 comma 3 del T.U. n. 445/200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i dati acquisiti con la presente dichiarazione devono essere trattati nel rispetto della legge 31 </w:t>
        <w:tab/>
        <w:t>dicembre 1996 n. 6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 fotocopia Carta di Identità del dichia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18:00Z</dcterms:created>
  <dc:creator>Locale</dc:creator>
  <dc:description/>
  <cp:keywords/>
  <dc:language>en-US</dc:language>
  <cp:lastModifiedBy>comune montescheno</cp:lastModifiedBy>
  <cp:lastPrinted>2011-04-04T10:56:00Z</cp:lastPrinted>
  <dcterms:modified xsi:type="dcterms:W3CDTF">2024-02-07T15:08:00Z</dcterms:modified>
  <cp:revision>27</cp:revision>
  <dc:subject/>
  <dc:title>ISTANZA PER RICHIESTA DI _____________________________________________________</dc:title>
</cp:coreProperties>
</file>